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  13/DG/CBS/2012, de 08 de mai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 Diretor Geral do Campus de Curitibanos da Universidade Federal de Santa Catarina, </w:t>
      </w:r>
      <w:r>
        <w:rPr>
          <w:rFonts w:cs="Arial" w:ascii="Arial" w:hAnsi="Arial"/>
        </w:rPr>
        <w:t>no uso de suas atribuições, conferida pela Portaria nº 481/GR/2010 de 2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1º - 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PROFESSORES EFETIVOS</w:t>
      </w:r>
      <w:r>
        <w:rPr>
          <w:rFonts w:cs="Arial" w:ascii="Arial" w:hAnsi="Arial"/>
        </w:rPr>
        <w:t xml:space="preserve"> do Campus Curitibanos da Universidade Federal de Santa Catarina para juntamente com a representação </w:t>
      </w:r>
      <w:r>
        <w:rPr>
          <w:rFonts w:cs="Arial" w:ascii="Arial" w:hAnsi="Arial"/>
          <w:b/>
        </w:rPr>
        <w:t>DISCENTE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</w:rPr>
        <w:t>CLASSES,</w:t>
      </w:r>
      <w:r>
        <w:rPr>
          <w:rFonts w:cs="Arial" w:ascii="Arial" w:hAnsi="Arial"/>
        </w:rPr>
        <w:t xml:space="preserve"> na proporção definida de 70/15/15 respectivamente, constituírem o </w:t>
      </w:r>
      <w:r>
        <w:rPr>
          <w:rFonts w:cs="Arial" w:ascii="Arial" w:hAnsi="Arial"/>
          <w:b/>
        </w:rPr>
        <w:t>CONSELHO DA UNIDADE DE CAMPUS DE CURITIBANOS</w:t>
      </w:r>
      <w:r>
        <w:rPr>
          <w:rFonts w:cs="Arial" w:ascii="Arial" w:hAnsi="Arial"/>
        </w:rPr>
        <w:t>, sob a presidência do Diretor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Os membros acima referidos possuem direito a voz e voto durante reuniões exceto em assuntos de seus interesses expre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Esta portaria será </w:t>
      </w:r>
      <w:r>
        <w:rPr>
          <w:rFonts w:cs="Arial" w:ascii="Arial" w:hAnsi="Arial"/>
          <w:i/>
        </w:rPr>
        <w:t>pro tempore</w:t>
      </w:r>
      <w:r>
        <w:rPr>
          <w:rFonts w:cs="Arial" w:ascii="Arial" w:hAnsi="Arial"/>
        </w:rPr>
        <w:t xml:space="preserve">, até a aprovação do Regimento da Un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Portaria entrará em vigor a partir d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Prof. César Damian</w:t>
        <w:br/>
        <w:t>Diretor Geral do Campus de Curitibanos da Universidade Federal de Santa Catarina</w:t>
        <w:br/>
        <w:t>Portaria n.º 481/GR/2010, de 23 de abril de 201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82625" cy="7289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UNIVERSIDADE FEDERAL DE SANTA CATARINA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ampus Curitibanos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Rodovia Ulisses Gaboardi km3 Fazenda Pessegueirinho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CEP: 89520-000 Caixa postal 101 - Curitibanos - SC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TELEFONE (048) 3721-416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3:00Z</dcterms:created>
  <dc:creator>Kauê Tortato Alves Ramos</dc:creator>
  <dc:description/>
  <cp:keywords/>
  <dc:language>en-US</dc:language>
  <cp:lastModifiedBy>Gisele</cp:lastModifiedBy>
  <cp:lastPrinted>2012-03-20T16:31:00Z</cp:lastPrinted>
  <dcterms:modified xsi:type="dcterms:W3CDTF">2012-05-22T19:23:00Z</dcterms:modified>
  <cp:revision>4</cp:revision>
  <dc:subject/>
  <dc:title/>
</cp:coreProperties>
</file>