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88/2014/GD/CBS, 07 DE JULH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2014/GR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discente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ares: Vanderlei dos Santos, matrícula 14106403 e Lucimara Aparecida dos Santos, matrícula 14106425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lentes: Maiara de Liz Granemann, matrícula 14106432 e Débora Caroline de Mello, matrícula 13102811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º - Esta portaria tem efeito retroativo à data de 08/05/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OCIR JOSÉ WEL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0982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4:00Z</dcterms:created>
  <dc:creator>GR</dc:creator>
  <dc:description/>
  <dc:language>en-US</dc:language>
  <cp:lastModifiedBy>Gisele</cp:lastModifiedBy>
  <cp:lastPrinted>2014-07-07T09:50:00Z</cp:lastPrinted>
  <dcterms:modified xsi:type="dcterms:W3CDTF">2014-07-07T12:50:00Z</dcterms:modified>
  <cp:revision>3</cp:revision>
  <dc:subject/>
  <dc:title>Florianópolis,           de agosto  de 1997.	           PORTARIA Nº              /GR/97.</dc:title>
</cp:coreProperties>
</file>