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ORTARIA N.º 87/2014/GD/CBS, 01 DE JULHO DE 2014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Diretor Geral do Campus de Curitibanos da Universidade Federal de Santa Catarina, no uso de suas atribuições, conferida pela Portaria nº 346/2014/GR de 20 de fevereiro de 2014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º - </w:t>
      </w:r>
      <w:r>
        <w:rPr>
          <w:b/>
          <w:color w:val="000000"/>
          <w:sz w:val="24"/>
          <w:szCs w:val="24"/>
        </w:rPr>
        <w:t>DESIGNAR</w:t>
      </w:r>
      <w:r>
        <w:rPr>
          <w:color w:val="000000"/>
          <w:sz w:val="24"/>
          <w:szCs w:val="24"/>
        </w:rPr>
        <w:t xml:space="preserve"> em complementação a Portaria Nº  14/DG/CBS/2012, de 21 de maio de 2012 o seguinte membro para complementação do Conselho da Unidade do Campus de Curitibanos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fessor </w:t>
      </w:r>
      <w:r>
        <w:rPr>
          <w:color w:val="000000"/>
          <w:sz w:val="24"/>
          <w:szCs w:val="24"/>
          <w:shd w:fill="FFFFFF" w:val="clear"/>
        </w:rPr>
        <w:t>Paulo Cesar Poeta Fermino Júnior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º - Os membros acima listados possuem direito a voz e voto durante reuniões exceto em assuntos de seu interesse expresso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º - Esta portaria será valida pelo mesmo prazo vigente da Portaria Nº  14/DG/CBS/2012, de 21 de maio de 201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OCIR JOSÉ WEL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227" w:top="334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7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75pt;margin-top:0.55pt;width:53.9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106895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UNIVERSIDADE FEDERAL DE SANTA CATARINA 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AMPUS DE CURITIBANOS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A DIREÇÃ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ULISSES GABOARDI KM3 - CURITIBANOS - SC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P: 89520-000 – CAIXA POSTAL: 101 - TELEFONE (048) 3721-6355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ub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05:00Z</dcterms:created>
  <dc:creator>GR</dc:creator>
  <dc:description/>
  <dc:language>en-US</dc:language>
  <cp:lastModifiedBy>Gisele</cp:lastModifiedBy>
  <cp:lastPrinted>2014-07-01T14:08:00Z</cp:lastPrinted>
  <dcterms:modified xsi:type="dcterms:W3CDTF">2014-07-01T17:08:00Z</dcterms:modified>
  <cp:revision>3</cp:revision>
  <dc:subject/>
  <dc:title>Florianópolis,           de agosto  de 1997.	           PORTARIA Nº              /GR/97.</dc:title>
</cp:coreProperties>
</file>