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ORTARIA N.º 84/2012/GD/CBS, DE 11 DE NOVEMBRO DE 2013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>O Diretor Geral do Campus de Curitibanos da Universidade Federal de Santa Catarina, no uso de suas atribuições, conferida pela Portaria nº 870/GR/2012 de 04 de junho de 2012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RESOLV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º - </w:t>
      </w:r>
      <w:r>
        <w:rPr>
          <w:b/>
          <w:color w:val="000000"/>
          <w:sz w:val="24"/>
          <w:szCs w:val="24"/>
        </w:rPr>
        <w:t>ALTERAR</w:t>
      </w:r>
      <w:r>
        <w:rPr>
          <w:color w:val="000000"/>
          <w:sz w:val="24"/>
          <w:szCs w:val="24"/>
        </w:rPr>
        <w:t xml:space="preserve"> a PORTARIA N.º 46/2012/GD/CBS, DE 25 DE SETEMBRO DE 2012, que designa os representantes discentes do curso de Ciências Rurais para complementação do Conselho da Unidade do Campus de Curitibanos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tular Gustavo Martini Mafra, matrícula 11102918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Titular Paulo Bai, matrícula 11102940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lente Gilmario Vilela dos Santos, matrícula</w:t>
      </w:r>
      <w:r>
        <w:rPr/>
        <w:t xml:space="preserve"> </w:t>
      </w:r>
      <w:r>
        <w:rPr>
          <w:color w:val="000000"/>
          <w:sz w:val="24"/>
          <w:szCs w:val="24"/>
        </w:rPr>
        <w:t>10206560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4"/>
          <w:szCs w:val="24"/>
        </w:rPr>
        <w:t>Suplente Jefferson Dias de Oliveira, matrícula</w:t>
      </w:r>
      <w:r>
        <w:rPr>
          <w:rFonts w:cs="Arial" w:ascii="Arial" w:hAnsi="Arial"/>
          <w:color w:val="00396D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11104318.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º - Os membros acima listados possuem direito a voz e voto durante reuniões exceto em assuntos de seu interesse expressos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º - Esta portaria será valida pelo mesmo prazo vigente da Portaria Nº  14/DG/CBS/2012, de 21 de maio de 2012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lian Borba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Diretor Geral do Campus de Curitibanos da Universidade Federal de Santa Catarina</w:t>
        <w:br/>
        <w:t>Portaria nº 870 de 4 de junho de 2012.</w:t>
      </w:r>
    </w:p>
    <w:sectPr>
      <w:headerReference w:type="default" r:id="rId2"/>
      <w:type w:val="nextPage"/>
      <w:pgSz w:w="11906" w:h="16838"/>
      <w:pgMar w:left="1701" w:right="1134" w:gutter="0" w:header="227" w:top="334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07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75pt;margin-top:0.55pt;width:53.9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798271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NIVERSIDADE FEDERAL DE SANTA CATARINA CAMPUS DE CURITIBANOS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A DIREÇÃ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ULISSES GABOARDI KM3 - CURITIBANOS - SC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P: 89520-000 – CAIXA POSTAL: 101 - TELEFONE (048) 3721-6355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ub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5:00Z</dcterms:created>
  <dc:creator>GR</dc:creator>
  <dc:description/>
  <dc:language>en-US</dc:language>
  <cp:lastModifiedBy>Gisele</cp:lastModifiedBy>
  <cp:lastPrinted>2013-11-13T09:06:00Z</cp:lastPrinted>
  <dcterms:modified xsi:type="dcterms:W3CDTF">2013-11-13T11:06:00Z</dcterms:modified>
  <cp:revision>3</cp:revision>
  <dc:subject/>
  <dc:title>Florianópolis,           de agosto  de 1997.	           PORTARIA Nº              /GR/97.</dc:title>
</cp:coreProperties>
</file>