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RTARIA N.º 64/2013/GD/CBS, DE 29 DE AGOSTO DE 2013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870/GR/2012 de 04 de junho de 2012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s seguintes professores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len Cristina Bas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4"/>
          <w:szCs w:val="24"/>
        </w:rPr>
        <w:t>Carine Lisete Glienk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s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 BORBA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159147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 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3:00Z</dcterms:created>
  <dc:creator>GR</dc:creator>
  <dc:description/>
  <cp:keywords/>
  <dc:language>en-US</dc:language>
  <cp:lastModifiedBy>Gisele</cp:lastModifiedBy>
  <cp:lastPrinted>2013-09-02T08:39:00Z</cp:lastPrinted>
  <dcterms:modified xsi:type="dcterms:W3CDTF">2013-09-02T11:39:00Z</dcterms:modified>
  <cp:revision>4</cp:revision>
  <dc:subject/>
  <dc:title>Florianópolis,           de agosto  de 1997.	           PORTARIA Nº              /GR/97.</dc:title>
</cp:coreProperties>
</file>