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RTARIA N.º 58/2013/GD/CBS, DE 12 DE AGOSTO DE 2013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870/GR/2012 de 04 de junho de 2012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s seguintes professores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de Oliveira Tave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ardo Leonel Botteg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 Sesta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 Carina Niemeye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uel Luiz Fiorez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s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 BORBA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431954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 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06:00Z</dcterms:created>
  <dc:creator>GR</dc:creator>
  <dc:description/>
  <dc:language>en-US</dc:language>
  <cp:lastModifiedBy>Gisele</cp:lastModifiedBy>
  <cp:lastPrinted>2013-08-12T14:34:00Z</cp:lastPrinted>
  <dcterms:modified xsi:type="dcterms:W3CDTF">2013-08-12T17:34:00Z</dcterms:modified>
  <cp:revision>3</cp:revision>
  <dc:subject/>
  <dc:title>Florianópolis,           de agosto  de 1997.	           PORTARIA Nº              /GR/97.</dc:title>
</cp:coreProperties>
</file>