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29/2015/GD/CBS, 27 DE ABRIL DE 2015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346/2014/GR de 20 de fevereiro de 201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º - </w:t>
      </w:r>
      <w:r>
        <w:rPr>
          <w:b/>
          <w:sz w:val="24"/>
          <w:szCs w:val="24"/>
        </w:rPr>
        <w:t xml:space="preserve">DESIGNAR, </w:t>
      </w:r>
      <w:r>
        <w:rPr>
          <w:sz w:val="24"/>
          <w:szCs w:val="24"/>
        </w:rPr>
        <w:t>Andreia Nunes Sá Brito como membro do Conselho da Unidade do Campus de Curitibanos em complementação a Portaria Nº  14/DG/CBS/2012, de 21 de maio de 2012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º - O membro acima listado possue direito a voz e voto durante reuniões exceto em assuntos de seu interesse expre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º - Esta portaria retroage a data de 31 de març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OCIR JOSÉ WELTER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954730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57:00Z</dcterms:created>
  <dc:creator>GR</dc:creator>
  <dc:description/>
  <dc:language>en-US</dc:language>
  <cp:lastModifiedBy>Gisele</cp:lastModifiedBy>
  <cp:lastPrinted>2015-04-27T15:59:00Z</cp:lastPrinted>
  <dcterms:modified xsi:type="dcterms:W3CDTF">2015-04-27T18:59:00Z</dcterms:modified>
  <cp:revision>4</cp:revision>
  <dc:subject/>
  <dc:title>Florianópolis,           de agosto  de 1997.	           PORTARIA Nº              /GR/97.</dc:title>
</cp:coreProperties>
</file>