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102/2014/GD/CBS, 18 DE AGOSTO DE 2014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346/2014/GR de 20 de fevereiro de 2014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 seguinte docente,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José Floriano Baria Pastore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 O membro acima listado possui direito a voz e voto durante reuniões exceto em assuntos de seu interesse express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OCIR JOSÉ WEL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73648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53:00Z</dcterms:created>
  <dc:creator>GR</dc:creator>
  <dc:description/>
  <dc:language>en-US</dc:language>
  <cp:lastModifiedBy>Gisele</cp:lastModifiedBy>
  <cp:lastPrinted>2014-08-18T13:54:00Z</cp:lastPrinted>
  <dcterms:modified xsi:type="dcterms:W3CDTF">2014-08-18T16:54:00Z</dcterms:modified>
  <cp:revision>3</cp:revision>
  <dc:subject/>
  <dc:title>Florianópolis,           de agosto  de 1997.	           PORTARIA Nº              /GR/97.</dc:title>
</cp:coreProperties>
</file>