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º 05/CCR/CBS/2018</w:t>
      </w:r>
    </w:p>
    <w:p>
      <w:pPr>
        <w:pStyle w:val="Normal"/>
        <w:ind w:left="226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 os critérios de distribuição de bolsas de monitoria e para a disponibilização de vagas de monitoria (voluntária e remunerada) dentre as disciplinas do Centro de Ciências Rurais para o segundo semestre de 201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O Diretor do Centro de Ciências Rurais vem comunicar através deste edital que, encontram-se abertas, no período </w:t>
      </w:r>
      <w:r>
        <w:rPr>
          <w:rFonts w:cs="Verdana" w:ascii="Verdana" w:hAnsi="Verdana"/>
          <w:b/>
          <w:sz w:val="24"/>
          <w:szCs w:val="24"/>
        </w:rPr>
        <w:t>de 29 de junho a 06 de julho de 2018</w:t>
      </w:r>
      <w:r>
        <w:rPr>
          <w:rFonts w:cs="Verdana" w:ascii="Verdana" w:hAnsi="Verdana"/>
          <w:sz w:val="24"/>
          <w:szCs w:val="24"/>
        </w:rPr>
        <w:t>, as inscrições para disponibilizar vagas de monitoria voluntária e/ou concorrer a uma das 37 vagas do Programa de Bolsas de Monitoria para as disciplinas do Centro de Ciências Rurai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1. Dos Objetivos: A Monitoria é a ação pedagógica e didática, atribuída ao estudante de Graduação, supervisionada por professor responsável por disciplina de qualquer natureza constante do currículo vigente, que requer planejamento, desenvolvimento e avaliação de modo a atingir, simultaneamente, objetivos de formação profissional do próprio discente que se habilita ao papel de monitor e dos demais estudantes legalmente matriculados na disciplina a qual se vincula. O Programa de Monitoria da Universidade tem como principais objetiv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 Possibilitar aos estudantes da graduação experiências relacionadas à docência, por meio de sua inserção na mediação dos processos de ensino-aprendizagem desenvolvidos em disciplinas curriculares, sob a supervisão dos professores por elas responsáveis, fomentando seu interesse pela carreira docent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 Contribuir para a melhoria do ensino de graduação, colaborando para o desenvolvimento de atividades didáticas, de experiências pedagógicas e novas práticas e metodologias de ensino, contribuindo também para o desenvolvimento de materiais de apoio que aprimorem o processo de ensino-aprendizagem dos discente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. Proporcionar ao monitor a possibilidade de aprofundamento teórico e prático dos conhecimentos relacionados à disciplina com monitoria, bem como o desenvolvimento de habilidades relacionadas à prática didática e pedagógic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4. Dar suporte pedagógico aos estudantes da graduação que apresentem dificuldades nos seus processos de aprendizagem, contribuindo para a redução dos índices de retenção e de evasão e melhorando o desempenho acadêmico disc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1.5. A direção faz saber que não é permitido ao monitor: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 - Substituir o professor ministrando aulas teóricas ou práticas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I - Aplicar ou corrigir avaliações de aprendizagem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II - Realizar registros acadêmicos ou atividades de caráter pessoal de responsabilidade do professor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V – Pesquisar, coletar dados, realizar experimentos e quaisquer outras atividades que não guardem relação com as atividades previstas no plano de ensino da disciplina com monitori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xercer atividades meramente administrativa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2. Das condições de participação: Poderão candidatar-se os professores responsáveis pelas disciplinas dos cursos de graduação do Centro de Ciências Rurais nas seguintes categoria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Pedido de monitoria remunerada: limitado a uma bolsa por disciplin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 Pedido de monitoria voluntária: não há limite para o número de vag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3. </w:t>
      </w:r>
      <w:r>
        <w:rPr>
          <w:rFonts w:cs="Verdana" w:ascii="Verdana" w:hAnsi="Verdana"/>
          <w:sz w:val="24"/>
          <w:szCs w:val="24"/>
          <w:u w:val="single"/>
        </w:rPr>
        <w:t>Não poderão receber vagas de monitoria no primeiro lote os professores/disciplinas que em 09 de julho estejam com pendências no sistema MONI,</w:t>
      </w:r>
      <w:r>
        <w:rPr>
          <w:rFonts w:cs="Verdana" w:ascii="Verdana" w:hAnsi="Verdana"/>
          <w:sz w:val="24"/>
          <w:szCs w:val="24"/>
        </w:rPr>
        <w:t xml:space="preserve"> especialmente as relativas a falta de registros de atendimento, termo de compromisso (de 2018-2) ou relatório semestral de monitoria (apenas os de 2017-2, visto que o prazo para envio do relatório semestral relativo a 2018-1 é 4 de agosto de 2018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as vagas e dos critérios de seleção das disciplinas contempladas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3.1. O número de bolsas disponibilizadas por este edital é de 37 (trinta e sete) bolsa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2. Havendo número de solicitações de bolsas superior à disponibilidade, o critério de desempate será o maior índice de prioridade calculado da seguinte forma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ndice de Prioridade=(IR2s*MEM2s/2)+MEM2s*[(CHT*1+CHP*2)/(1+2)]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R2s = Índice de repetência dos últimos dois semestres excluídas as repetências por frequência insuficiente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MEM2s = Média do Número de Estudantes Matriculados na Disciplina dos dois últimos semestres excluídas as repetências por frequência insuficient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T = Carga horária teórica da disciplina conforme o PPC;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HP=Carga horária prática da disciplina conforme o PPC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4. Dos procedimentos de inscrição: A inscrição dos responsáveis pelas disciplinas será efetuada pela internet, através do formulário eletrônico disponível em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goo.gl/NK0pw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té as 23h59 do dia 06 de julho de 201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Da seleção e alocação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5.1. O edital unificado para seleção de monitores, de responsabilidade da secretaria integrada dos departamentos, será divulgado aos estudantes </w:t>
      </w:r>
      <w:r>
        <w:rPr>
          <w:rFonts w:cs="Verdana" w:ascii="Verdana" w:hAnsi="Verdana"/>
          <w:b/>
          <w:sz w:val="24"/>
          <w:szCs w:val="24"/>
        </w:rPr>
        <w:t xml:space="preserve">até 30 de julho de 2018 </w:t>
      </w:r>
      <w:r>
        <w:rPr>
          <w:rFonts w:cs="Verdana" w:ascii="Verdana" w:hAnsi="Verdana"/>
          <w:sz w:val="24"/>
          <w:szCs w:val="24"/>
        </w:rPr>
        <w:t xml:space="preserve">no site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curitibanos.ufsc.br/monitorias/</w:t>
        </w:r>
      </w:hyperlink>
      <w:r>
        <w:rPr>
          <w:rFonts w:cs="Verdana" w:ascii="Verdana" w:hAnsi="Verdana"/>
          <w:sz w:val="24"/>
          <w:szCs w:val="24"/>
        </w:rPr>
        <w:t xml:space="preserve"> e na "lista de e-mail dos alunos" do cen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.2. Para fazer jus ao primeiro lote de bolsas a alocação dos monitores selecionados/reconduzidos deverá ocorrer até às </w:t>
      </w:r>
      <w:r>
        <w:rPr>
          <w:rFonts w:cs="Verdana" w:ascii="Verdana" w:hAnsi="Verdana"/>
          <w:b/>
          <w:sz w:val="24"/>
          <w:szCs w:val="24"/>
        </w:rPr>
        <w:t>17h59 do dia 14 de agosto de 2018</w:t>
      </w:r>
      <w:r>
        <w:rPr>
          <w:rFonts w:cs="Verdana" w:ascii="Verdana" w:hAnsi="Verdana"/>
          <w:sz w:val="24"/>
          <w:szCs w:val="24"/>
        </w:rPr>
        <w:t xml:space="preserve">, por um dos professores da disciplina, por meio do formulário eletrônico disponível em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atendimento.caa.curitibanos.ufsc.br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5.2.1. As disciplinas cujos professores não realizarem a solicitação de alocação de monitores remunerados até este horário perderão direito a vaga de monitoria remunerada, será remanejada para a próxima disciplina da lista de espera ordenada decrescentemente pelo valor do índice de prioridade estabelecido no item 3.2 deste edit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Dos Praz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.1. Período de inscrição das disciplinas: de </w:t>
      </w:r>
      <w:r>
        <w:rPr>
          <w:rFonts w:cs="Verdana" w:ascii="Verdana" w:hAnsi="Verdana"/>
          <w:b/>
          <w:sz w:val="24"/>
          <w:szCs w:val="24"/>
        </w:rPr>
        <w:t xml:space="preserve">29 de junho a 06 de julho de 2018 </w:t>
      </w:r>
      <w:r>
        <w:rPr>
          <w:rFonts w:cs="Verdana" w:ascii="Verdana" w:hAnsi="Verdana"/>
          <w:sz w:val="24"/>
          <w:szCs w:val="24"/>
        </w:rPr>
        <w:t xml:space="preserve">em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s://goo.gl/NK0pw</w:t>
        </w:r>
      </w:hyperlink>
      <w:r>
        <w:rPr>
          <w:rFonts w:cs="Verdana" w:ascii="Verdana" w:hAnsi="Verdana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6.2. Resultado parcial da seleção: </w:t>
      </w:r>
      <w:r>
        <w:rPr>
          <w:rFonts w:cs="Verdana" w:ascii="Verdana" w:hAnsi="Verdana"/>
          <w:b/>
          <w:sz w:val="24"/>
          <w:szCs w:val="24"/>
        </w:rPr>
        <w:t>até as 20 horas do dia 10 de julho de 2018</w:t>
      </w:r>
      <w:r>
        <w:rPr>
          <w:rFonts w:cs="Verdana" w:ascii="Verdana" w:hAnsi="Verdana"/>
          <w:sz w:val="24"/>
          <w:szCs w:val="24"/>
        </w:rPr>
        <w:t xml:space="preserve"> pela lista de e-mail dos professores do centro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6.3. Prazo para interposição de recursos: </w:t>
      </w:r>
      <w:r>
        <w:rPr>
          <w:rFonts w:cs="Verdana" w:ascii="Verdana" w:hAnsi="Verdana"/>
          <w:b/>
          <w:sz w:val="24"/>
          <w:szCs w:val="24"/>
        </w:rPr>
        <w:t>até 13 de julho de 2018</w:t>
      </w:r>
      <w:r>
        <w:rPr>
          <w:rFonts w:cs="Verdana" w:ascii="Verdana" w:hAnsi="Verdana"/>
          <w:sz w:val="24"/>
          <w:szCs w:val="24"/>
        </w:rPr>
        <w:t xml:space="preserve">, através do e-mail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seid.cbs@contato.ufsc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6.4. Análise dos recursos: </w:t>
      </w:r>
      <w:r>
        <w:rPr>
          <w:rFonts w:cs="Verdana" w:ascii="Verdana" w:hAnsi="Verdana"/>
          <w:b/>
          <w:sz w:val="24"/>
          <w:szCs w:val="24"/>
        </w:rPr>
        <w:t>até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16 de julho de 201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6.5. Resultado final da seleção: </w:t>
      </w:r>
      <w:r>
        <w:rPr>
          <w:rFonts w:cs="Verdana" w:ascii="Verdana" w:hAnsi="Verdana"/>
          <w:b/>
          <w:sz w:val="24"/>
          <w:szCs w:val="24"/>
        </w:rPr>
        <w:t>até 19 de julho de 201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6.6. Publicação do Edital do processo seletivo de Monitores Remunerados ou Voluntários: </w:t>
      </w:r>
      <w:r>
        <w:rPr>
          <w:rFonts w:cs="Verdana" w:ascii="Verdana" w:hAnsi="Verdana"/>
          <w:b/>
          <w:sz w:val="24"/>
          <w:szCs w:val="24"/>
        </w:rPr>
        <w:t>até 30 de julho de 201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6.7. Período de Realização dos Processos de Seleção dos Monitores (Voluntários e/ou Remunerados): </w:t>
      </w:r>
      <w:r>
        <w:rPr>
          <w:rFonts w:cs="Verdana" w:ascii="Verdana" w:hAnsi="Verdana"/>
          <w:b/>
          <w:sz w:val="24"/>
          <w:szCs w:val="24"/>
        </w:rPr>
        <w:t>entre 06 e 10 de agosto de 201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6.8. Prazo para cadastro dos dados de alocação dos monitores selecionados: impreterivelmente até </w:t>
      </w:r>
      <w:r>
        <w:rPr>
          <w:rFonts w:cs="Verdana" w:ascii="Verdana" w:hAnsi="Verdana"/>
          <w:b/>
          <w:sz w:val="24"/>
          <w:szCs w:val="24"/>
        </w:rPr>
        <w:t>17h59 do dia 14 de agosto de 201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Casos omissos neste edital serão analisados e relatados pela comissão setorial de distribuição das bolsas de monitoria e em nível recursal deliberados pelo conselho do cen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LIANO GIL NUNES WEND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tor do Centro de Ciências Rurai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dade Federal de Santa Catarina – UFSC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Portaria nº 2848/2016GR, de 13 de dezembro de 2016</w:t>
      </w:r>
    </w:p>
    <w:sectPr>
      <w:headerReference w:type="default" r:id="rId7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2pt;margin-top:7.9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6340242" r:id="rId1"/>
      </w:objec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>SERVIÇO PÚBLICO FEDE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Calibri" w:cs="Verdana"/>
        <w:b/>
        <w:b/>
        <w:sz w:val="22"/>
        <w:szCs w:val="22"/>
        <w:lang w:eastAsia="en-US"/>
      </w:rPr>
    </w:pPr>
    <w:r>
      <w:rPr>
        <w:rFonts w:eastAsia="Calibri" w:cs="Verdana" w:ascii="Verdana" w:hAnsi="Verdana"/>
        <w:b/>
        <w:sz w:val="22"/>
        <w:szCs w:val="22"/>
        <w:lang w:eastAsia="en-US"/>
      </w:rPr>
      <w:t>UNIVERSIDADE FEDERAL DE SANTA CATARIN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Calibri" w:cs="Verdana"/>
        <w:b/>
        <w:b/>
        <w:sz w:val="22"/>
        <w:szCs w:val="22"/>
        <w:lang w:eastAsia="en-US"/>
      </w:rPr>
    </w:pPr>
    <w:r>
      <w:rPr>
        <w:rFonts w:eastAsia="Calibri" w:cs="Verdana" w:ascii="Verdana" w:hAnsi="Verdana"/>
        <w:b/>
        <w:sz w:val="22"/>
        <w:szCs w:val="22"/>
        <w:lang w:eastAsia="en-US"/>
      </w:rPr>
      <w:t>CAMPUS DE CURITIBAN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Calibri" w:cs="Verdana"/>
        <w:b/>
        <w:b/>
        <w:sz w:val="22"/>
        <w:szCs w:val="22"/>
        <w:lang w:eastAsia="en-US"/>
      </w:rPr>
    </w:pPr>
    <w:r>
      <w:rPr>
        <w:rFonts w:eastAsia="Calibri" w:cs="Verdana" w:ascii="Verdana" w:hAnsi="Verdana"/>
        <w:b/>
        <w:sz w:val="22"/>
        <w:szCs w:val="22"/>
        <w:lang w:eastAsia="en-US"/>
      </w:rPr>
      <w:t>CENTRO DE CIÊNCIAS RURAI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>RODOVIA ULYSSES GABOARDI KM 3 - CURITIBANOS - SC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eastAsia="en-US"/>
      </w:rPr>
      <w:t>CEP 89520-000 – CAIXA POSTAL 101 - TELEFONE (48) 3721-63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'times new roman';Times New Roman" w:hAnsi="'times new roman';Times New Roman" w:cs="'times new roman';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K0pw " TargetMode="External"/><Relationship Id="rId3" Type="http://schemas.openxmlformats.org/officeDocument/2006/relationships/hyperlink" Target="http://curitibanos.ufsc.br/monitorias/ " TargetMode="External"/><Relationship Id="rId4" Type="http://schemas.openxmlformats.org/officeDocument/2006/relationships/hyperlink" Target="http://atendimento.caa.curitibanos.ufsc.br/" TargetMode="External"/><Relationship Id="rId5" Type="http://schemas.openxmlformats.org/officeDocument/2006/relationships/hyperlink" Target="https://goo.gl/NK0pw " TargetMode="External"/><Relationship Id="rId6" Type="http://schemas.openxmlformats.org/officeDocument/2006/relationships/hyperlink" Target="mailto:seid.cbs@contato.ufsc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5:00Z</dcterms:created>
  <dc:creator>GR</dc:creator>
  <dc:description/>
  <cp:keywords/>
  <dc:language>en-US</dc:language>
  <cp:lastModifiedBy>KAUE TORTATO</cp:lastModifiedBy>
  <cp:lastPrinted>2017-11-07T16:19:00Z</cp:lastPrinted>
  <dcterms:modified xsi:type="dcterms:W3CDTF">2018-06-28T14:45:00Z</dcterms:modified>
  <cp:revision>2</cp:revision>
  <dc:subject/>
  <dc:title>Florianópolis,           de agosto  de 1997.	           PORTARIA Nº              /GR/97.</dc:title>
</cp:coreProperties>
</file>