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786130</wp:posOffset>
            </wp:positionV>
            <wp:extent cx="682625" cy="72898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SERVIÇO PÚBLICO FEDERAL</w:t>
      </w:r>
    </w:p>
    <w:p>
      <w:pPr>
        <w:pStyle w:val="Head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</w:rPr>
        <w:t>UNIVERSIDADE FEDERAL DE SANTA CATARINA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 DE GESTÃO DE PESSOAS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ARTAMENTO DE DESENVOLVIMENTO DE PESSOAS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.040-900 - FLORIANÓPOLIS - SC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E: (048) 3721-8317 – FAX: (048) 3721-9212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 dca.ddp@contato.ufsc.br</w:t>
      </w:r>
    </w:p>
    <w:p>
      <w:pPr>
        <w:pStyle w:val="Normal"/>
        <w:keepNext w:val="true"/>
        <w:spacing w:lineRule="auto" w:line="360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Edital 299/DDP/20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A Diretora do Departamento de Desenvolvimento de Pessoas da Universidade Federal de Santa Catarina torna público o ajuste de cronograma de provas do concurso público para o </w:t>
      </w:r>
      <w:r>
        <w:rPr>
          <w:iCs/>
          <w:szCs w:val="24"/>
        </w:rPr>
        <w:t xml:space="preserve">Campus de Curitibanos </w:t>
      </w:r>
      <w:r>
        <w:rPr>
          <w:szCs w:val="24"/>
        </w:rPr>
        <w:t>de que trata o Edital n° 299/DDP/2014, para o campo de conhecimento:</w:t>
      </w:r>
      <w:r>
        <w:rPr/>
        <w:t xml:space="preserve"> </w:t>
      </w:r>
      <w:r>
        <w:rPr>
          <w:b/>
        </w:rPr>
        <w:t>Agronomia/Matologi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417"/>
        <w:gridCol w:w="3826"/>
        <w:gridCol w:w="2019"/>
      </w:tblGrid>
      <w:tr>
        <w:trPr>
          <w:tblHeader w:val="true"/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ário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ividade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</w:tr>
      <w:tr>
        <w:trPr>
          <w:trHeight w:val="20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1/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h30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30h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ício do sorteio do ponto para a Prova Didática, por ordem de inscrição, em intervalos de 1 hora. Entrega pelo candidato das cópias do projeto de atividades acadêmicas e memorial descritivo e do Curriculum Vitae document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ício da Prova de Título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Sala 303</w:t>
            </w:r>
          </w:p>
        </w:tc>
      </w:tr>
      <w:tr>
        <w:trPr>
          <w:trHeight w:val="21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/01/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h30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:30h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ício das Provas Didática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ício das apresentações do projeto de atividades acadêmicas e memorial descritivo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são pública para apuração do resultado do concurso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3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Campus Curitibanos, Rod. Ulisses Gaboardi, km 03, Curitibanos – Santa Catari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210" w:leader="none"/>
          <w:tab w:val="center" w:pos="4252" w:leader="none"/>
          <w:tab w:val="center" w:pos="5550" w:leader="none"/>
          <w:tab w:val="right" w:pos="8504" w:leader="none"/>
        </w:tabs>
        <w:jc w:val="right"/>
        <w:rPr/>
      </w:pPr>
      <w:r>
        <w:rPr/>
        <w:t>Florianópolis, 14 de Janeiro de 2015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Samuel Luiz Fioreze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6:00Z</dcterms:created>
  <dc:creator>UFSC</dc:creator>
  <dc:description/>
  <dc:language>en-US</dc:language>
  <cp:lastModifiedBy>helder</cp:lastModifiedBy>
  <dcterms:modified xsi:type="dcterms:W3CDTF">2015-01-14T11:46:00Z</dcterms:modified>
  <cp:revision>2</cp:revision>
  <dc:subject/>
  <dc:title/>
</cp:coreProperties>
</file>