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3571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36.15pt" filled="f" o:ole="">
            <v:imagedata r:id="rId3" o:title=""/>
          </v:shape>
          <o:OLEObject Type="Embed" ProgID="" ShapeID="ole_rId2" DrawAspect="Content" ObjectID="_727261326" r:id="rId2"/>
        </w:objec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serviço público federal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universidade federal de santa catarina</w:t>
      </w:r>
    </w:p>
    <w:p>
      <w:pPr>
        <w:pStyle w:val="Heading1"/>
        <w:rPr>
          <w:sz w:val="16"/>
        </w:rPr>
      </w:pPr>
      <w:r>
        <w:rPr>
          <w:sz w:val="16"/>
        </w:rPr>
        <w:t>pró-reitoria de assuntos estudantis</w:t>
      </w:r>
    </w:p>
    <w:p>
      <w:pPr>
        <w:pStyle w:val="Normal"/>
        <w:jc w:val="center"/>
        <w:rPr>
          <w:i/>
          <w:i/>
          <w:smallCaps/>
          <w:sz w:val="16"/>
        </w:rPr>
      </w:pPr>
      <w:r>
        <w:rPr>
          <w:i/>
          <w:smallCaps/>
          <w:sz w:val="16"/>
        </w:rPr>
        <w:t>coordenadoria de serviço social</w:t>
      </w:r>
    </w:p>
    <w:p>
      <w:pPr>
        <w:pStyle w:val="Normal"/>
        <w:jc w:val="center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ANTES ISENTOS DO PAGAMENTO DAS REFEIÇÕES DO RESTAURANTE UNIVERSITÁRIO – 201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</w:tblGrid>
      <w:tr>
        <w:trPr>
          <w:trHeight w:val="25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C. MACIEL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CHMID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RANÇA PIR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BIREAHL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DOS SANTOS SOUZ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RIBEIRO DO PRAD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A. J.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MAR JOÃO MARSA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NTALEÃO NE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ORTIZ DE CASTILH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RAFAEL VAREL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TADEU BARBOS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Z SCALO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SCHOPCHAK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ROLINE MEIRELL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AROLINE VANDRESEN MARQU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EDUARDO COELH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PE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IBEIRO GOM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CAMILA ROCH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APARECIDA TOME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FAGUND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MENO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ORS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WOLLINGER DOROW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A. GATNER BIANECH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E OLIVEIRA MARQU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. MANOSSO DE MEL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DE CASTILH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DALL'IGN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O PEGORA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LIM MATEUS MATOS DO AMARAL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 GISELE WOLING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ÂNDIDA CLE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RIBEIRO GERMINIAN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BITENCOUR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ARNEIRO SOAR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PARECIDA MATIA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SÜTH NAKAMU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TOCHET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EI J. ALBRING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LAINE DANIELE WEBER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MIORANZ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A ZORZ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LVES DA VEIGA GRUBER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CRISTINA ORTIZ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PIZAT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DE SOUZ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SALLER VI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ATHAN DALPIV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ÉSSICA CAROLINE DE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CORDOVA CARNEI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HENRIQUE DO COU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J. MACHAD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ELI MAIA PADILH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BERTO VENÇÃ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DA SILV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UETTE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GOETTEN CARVALH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 CARINE MONTEI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NDRA RAICHER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EVIR RIBEIRO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TON JOSÉ CARDOS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RTON PAZINI SEBEM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RODRIGU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SARTOR GRANEMAN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GRANEMAN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GRANEMANN JUNIO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JUNGBLUTH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MIEL FRANÇ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M. ANDRADE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DACOL NICHELA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O BOLSÃ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O PEREIRA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NATALINO RODRIGU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YELE KOCH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A.P. VELLOZZ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RANTES SIL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ARTO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 FER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ORTE FADEL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 CARLOS RAUSCHKOLB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I DE SOUZA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ÚLIO TORTEL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E MAICKO DA SILV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ÁRIO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 FERREIRA PE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UGUSTO HACK JAEG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FRANCISCO B. DE CARVALH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SEIKI IWASAK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EDUARDO PE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ARTINI MAF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REZENDE FIDEL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RICKOW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RTON FERNANDO DE MEL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HAGO RAMÃO STUELP ROH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U B. BREMM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KÖCHE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TE APARECIDA MACAL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ORTIZ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FLORÊNCIO DE SOUZ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LISO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DA SILVA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EL ADOLFO FING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DIAS DE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JOSÉ DA SILV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ANE MARY JASTROMBEK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RT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KARINE MENO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ILVEIRA CARIU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DA CRUZ LEM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VARGA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VACAR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FRANÇA P. RADUA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MAR KÜLKAMP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GOETTEN WAGN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E FÁTIMA WELT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NDRÉ TERHORS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MASAHIKO OGAW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KA FRANCOISE DA SILV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MESQUITA BATIST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BIAZZ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L.REIS LARANJ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SCHEFF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 HENRIQUE R. CÃNDID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DILL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JONATHAN G. G. DE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BALTAR PINTO DE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ARAÚJ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ANNA B. P. DE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TIBURSK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RANNDO ZORTÉ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HENRIQUE POCA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JERÔNIMO MELO MONTEI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MARCELO LONGH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VINICIUS FIGUERO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AYNE C. ZANATTA PE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IVER GINDRI PINHEI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ON HENRIQUE DO NASCIMEN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ON LUIZ DELLA JAKM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TIAGO ANTUN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ÍSA MARTINS DE SOUZ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ELLY FLECK TURAT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ENAN BESE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KLOTZ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DOLFO GOETTE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GÊNIA RITT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 DA ROSA LEONCI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GOETTEN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PELLIZZA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CAMARG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FERNANDA CARDOS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OTTES OLIV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O RAMON FIRMINO DE ALMEID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NAEL DOS SANTOS STÜNHAUSER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SANTOS MELL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ROBERTA PEREIRA PELOZA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ERAPHIM DE CAST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BAI FILH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LOHN BARCEL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ABRIEL TURN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GRELLA MORETT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JUNIOR MICHT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FRANCIELI MORA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ERNANDES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CHIN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 SOUZA RODRIGUE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EI ALBRICH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ALBERTON MELL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ROS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JÚNIOR DA LUZ DA CRUZ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E DIEGO MARIN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CARVALHO RONSAN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A LISBOA SCHIMID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JOANA ZUELOW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ÃO TADEU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RA DENARDI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ATA  VIGNOL ACOST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BOG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LEMOS TUREK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IR DA ROS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CLARA RIBEIR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LEI DOS SANTOS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SON DOS SANTOS LEAL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QUÍRIA CHAVES DA SILV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LUIZ PE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ALVES FERRREIR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NOVAES BRITO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IAN GRUBERT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ILLIAN DE LIMA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SMIN AHMAD ABOU HAMIA 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DA GASPARIN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6:00Z</dcterms:created>
  <dc:creator>PRAE</dc:creator>
  <dc:description/>
  <cp:keywords/>
  <dc:language>en-US</dc:language>
  <cp:lastModifiedBy>PRAE</cp:lastModifiedBy>
  <dcterms:modified xsi:type="dcterms:W3CDTF">2011-04-27T19:56:00Z</dcterms:modified>
  <cp:revision>2</cp:revision>
  <dc:subject/>
  <dc:title> </dc:title>
</cp:coreProperties>
</file>